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ке Чишмэ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ке Чишмэ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taroshesh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rPr>
          <w:rFonts w:ascii="Calibri" w:hAnsi="Calibri" w:cs="Times New Roman"/>
          <w:lang w:eastAsia="en-US"/>
        </w:rPr>
      </w:pPr>
      <w:r>
        <w:rPr>
          <w:rFonts w:cs="Times New Roman" w:ascii="Calibri" w:hAnsi="Calibri"/>
          <w:lang w:eastAsia="en-US"/>
        </w:rPr>
      </w:r>
    </w:p>
    <w:p>
      <w:pPr>
        <w:pStyle w:val="Normal"/>
        <w:rPr>
          <w:rFonts w:ascii="Calibri" w:hAnsi="Calibri" w:cs="Times New Roman"/>
          <w:lang w:val="tt-RU" w:eastAsia="en-US"/>
        </w:rPr>
      </w:pPr>
      <w:r>
        <w:rPr>
          <w:rFonts w:cs="Times New Roman" w:ascii="Calibri" w:hAnsi="Calibri"/>
          <w:lang w:val="tt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0.12.2017 г.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бюджете Старошешминского сельского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Нижнекамского муниципаль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Республики Татарстан на 2018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плановый период 2019-2020 год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Старошешм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сновные характеристики бюджета Старошешминского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8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6 853,2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6 853,2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Старошешминского сельского поселения на плановый период 2019 и 2020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6 981,4 тыс. рублей, на 2020 год в сумме 7130,9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6 981,4 тыс. рублей, в том числе условно утвержденные расходы в сумме 172,3 тыс. рублей, на 2020 год в сумме  7130,9   тыс. рублей, в том числе условно утвержденные расходы в сумме 352,1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8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19 и 2020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, что  верхние пределы внутреннего муниципального долга по долговым обязательствам в 2018-2020 годах предусматриваются в размере 0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 внутренние заимствования в 2018-2020 годах  предусматриваются в размере 0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Установить, что предоставление муниципальных гарантий в 2018-2020 годах  предусматриваются размере 0. </w:t>
      </w:r>
    </w:p>
    <w:p>
      <w:pPr>
        <w:pStyle w:val="Style23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есть в бюджете Старошешминского сельского поселения объем доходов на 2018 год (приложение 3) и на плановый период 2019 и 2020 годов (приложение 4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Старошешминского сельского поселения на 2018 год и плановый период 2019 и 2020 годов (приложение 5)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8 год (приложение 8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9-2020 годы (приложение 9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8 год (приложение 10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9-2020 годы (приложение 11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Старошешминского сельского поселения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8 год в сумме 2,5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на 2019 год в сумме 2,6 тыс.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20 год в сумме 2,7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Старошешминского сельского поселения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8 год в сумме 5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на 2019 год в сумме 5,2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20 год в сумме 5,4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Учесть в бюджете Старошешминского сельского поселения дотации на выравнивание бюджетной обеспеченности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8 год в сумме 5,4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а 2019 год в сумме 5,5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на 2020 год в сумме 5,6 тыс. рублей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ительный комитет Старошешминского сельского поселения не вправе принимать в 2018 году и плановый период 2019 и 2020 годы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Старошешминского сельского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тарошешминского сельского поселения и получателями являются лица, осуществляющие деятельность по регулируемым ценам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оведения отбора устанавливается правовыми актами Исполнительного комитета Старошешмин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Старошешминского сельского поселения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Старошешминского сельского поселения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Старошешмин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8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sz w:val="27"/>
          <w:szCs w:val="27"/>
        </w:rPr>
        <w:t>Статья 14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right="-4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                       Ф.Х.Ахметов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left="6300" w:right="-442" w:hanging="0"/>
        <w:jc w:val="left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6 853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 853,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left="5664" w:right="-442" w:firstLine="636"/>
        <w:jc w:val="left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на плановый период 2019-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0"/>
        <w:gridCol w:w="1560"/>
        <w:gridCol w:w="170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 2019 г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6 9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7130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 9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130,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3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bCs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тарошешминского сельского поселения на 2018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503,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40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,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7,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85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right="-442" w:hanging="0"/>
        <w:jc w:val="left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Старошешми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9-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244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67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0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20,0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63,9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55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74,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5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130,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5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Старошешминского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ельского поселения на 2018 и на плановый период 2019-2020 годы 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848"/>
        <w:gridCol w:w="1090"/>
      </w:tblGrid>
      <w:tr>
        <w:trPr>
          <w:trHeight w:val="66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6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left="6372" w:right="-442" w:firstLine="708"/>
        <w:jc w:val="left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рошешми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298"/>
        <w:gridCol w:w="6926"/>
      </w:tblGrid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4000 1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ми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0 0000 180</w:t>
              <w:tab/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7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left="5664" w:right="-442" w:firstLine="708"/>
        <w:jc w:val="left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рошешм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51"/>
        <w:gridCol w:w="666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8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right="-442" w:hanging="0"/>
        <w:jc w:val="lef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на 2018 год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67"/>
        <w:gridCol w:w="1842"/>
        <w:gridCol w:w="667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00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3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,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3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1,2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5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 923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,1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,1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3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3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8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1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58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5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58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,7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 853,2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9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right="-442" w:hanging="0"/>
        <w:jc w:val="lef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Старошешминского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ельского поселения на плановый период 2019-2020 годов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709"/>
        <w:gridCol w:w="1984"/>
        <w:gridCol w:w="709"/>
        <w:gridCol w:w="1276"/>
        <w:gridCol w:w="1276"/>
      </w:tblGrid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2020 год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10,7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4,3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</w:tr>
      <w:tr>
        <w:trPr>
          <w:trHeight w:val="17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59,2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9,2</w:t>
            </w:r>
          </w:p>
        </w:tc>
      </w:tr>
      <w:tr>
        <w:trPr>
          <w:trHeight w:val="17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9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6,3</w:t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4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67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1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,2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13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5,6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05,1</w:t>
            </w:r>
          </w:p>
        </w:tc>
      </w:tr>
      <w:tr>
        <w:trPr>
          <w:trHeight w:val="524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05,1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74,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,0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1,1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,1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,8</w:t>
            </w:r>
          </w:p>
        </w:tc>
      </w:tr>
      <w:tr>
        <w:trPr>
          <w:trHeight w:val="690" w:hRule="atLeast"/>
        </w:trPr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39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,8</w:t>
            </w:r>
          </w:p>
        </w:tc>
      </w:tr>
      <w:tr>
        <w:trPr>
          <w:trHeight w:val="103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,8</w:t>
            </w:r>
          </w:p>
        </w:tc>
      </w:tr>
      <w:tr>
        <w:trPr>
          <w:trHeight w:val="8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2</w:t>
            </w:r>
          </w:p>
        </w:tc>
      </w:tr>
      <w:tr>
        <w:trPr>
          <w:trHeight w:val="3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89,4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1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right="-442" w:hanging="0"/>
        <w:jc w:val="left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 руб.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8"/>
        <w:gridCol w:w="567"/>
        <w:gridCol w:w="567"/>
        <w:gridCol w:w="1842"/>
        <w:gridCol w:w="667"/>
        <w:gridCol w:w="1035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Исполнительный комитет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00,5</w:t>
            </w:r>
          </w:p>
        </w:tc>
      </w:tr>
      <w:tr>
        <w:trPr>
          <w:trHeight w:val="133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3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,9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,9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3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1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1,2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5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1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,1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,1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7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3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39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8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1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58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258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,7</w:t>
            </w:r>
          </w:p>
        </w:tc>
      </w:tr>
      <w:tr>
        <w:trPr>
          <w:trHeight w:val="88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53,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1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 xml:space="preserve">к решению Совета Старошешмин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сельского поселения  № 15 от 20.12.2017г.</w:t>
      </w:r>
    </w:p>
    <w:p>
      <w:pPr>
        <w:pStyle w:val="Normal"/>
        <w:ind w:right="-442" w:hanging="0"/>
        <w:jc w:val="left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на плановый 2019 и 2020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3"/>
        <w:gridCol w:w="708"/>
        <w:gridCol w:w="1276"/>
        <w:gridCol w:w="1276"/>
      </w:tblGrid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2020 год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Исполнительный комитет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10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10,7</w:t>
            </w:r>
          </w:p>
        </w:tc>
      </w:tr>
      <w:tr>
        <w:trPr>
          <w:trHeight w:val="13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4,3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59,2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9,2</w:t>
            </w:r>
          </w:p>
        </w:tc>
      </w:tr>
      <w:tr>
        <w:trPr>
          <w:trHeight w:val="17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,9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6,3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4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1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7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5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,5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87,8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7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05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05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7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1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,8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5,8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3,8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7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89,4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sectPr>
      <w:footerReference w:type="default" r:id="rId2"/>
      <w:type w:val="nextPage"/>
      <w:pgSz w:w="11906" w:h="16838"/>
      <w:pgMar w:left="567" w:right="3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11:00Z</dcterms:created>
  <dc:creator>Юридичечкий отдел</dc:creator>
  <dc:description/>
  <cp:keywords/>
  <dc:language>en-US</dc:language>
  <cp:lastModifiedBy>Старошешминск</cp:lastModifiedBy>
  <cp:lastPrinted>2017-11-22T13:17:00Z</cp:lastPrinted>
  <dcterms:modified xsi:type="dcterms:W3CDTF">2017-12-20T12:25:00Z</dcterms:modified>
  <cp:revision>8</cp:revision>
  <dc:subject/>
  <dc:title>проект</dc:title>
</cp:coreProperties>
</file>